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4064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y Drea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phers</w:t>
        <w:tab/>
        <w:t>: Wil Bos &amp; Roy Verdonk (July 2011)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vel</w:t>
        <w:tab/>
        <w:tab/>
        <w:tab/>
        <w:t xml:space="preserve">: Intermediat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ce</w:t>
        <w:tab/>
        <w:tab/>
        <w:tab/>
        <w:t>: 64 counts, 4 w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ic</w:t>
        <w:tab/>
        <w:tab/>
        <w:tab/>
        <w:t>: Raphael Saadiq – Day Dream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tro</w:t>
        <w:tab/>
        <w:tab/>
        <w:tab/>
        <w:t xml:space="preserve">: 32 counts on main vocals </w:t>
        <w:br/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FWD POINT R, SIDE POINT, SAILOR ¼ TURN R, FWD POINT L, SIDE POINT L, SAILOR ¼ TURN LEFT</w:t>
      </w:r>
      <w:r>
        <w:rPr>
          <w:sz w:val="16"/>
        </w:rPr>
        <w:br/>
      </w:r>
      <w:r>
        <w:rPr>
          <w:rFonts w:cs="Arial" w:ascii="Arial" w:hAnsi="Arial"/>
          <w:sz w:val="16"/>
          <w:szCs w:val="16"/>
        </w:rPr>
        <w:t xml:space="preserve">1-2          Touch Right forward, Touch Right to Right side </w:t>
        <w:br/>
        <w:t>3&amp;4         Cross Right behind Left, ¼ turn Right step Left to Left side, Step Right to Right side</w:t>
        <w:br/>
        <w:t xml:space="preserve">5-6          Touch Left forward, Touch Left to Left side                          </w:t>
        <w:br/>
        <w:t>7&amp;8         Cross Left behind Right, ¼ turn Left step Right to Right side, Step Left to Left side          (12.00)</w:t>
        <w:br/>
        <w:br/>
      </w:r>
      <w:r>
        <w:rPr>
          <w:rFonts w:cs="Arial" w:ascii="Arial" w:hAnsi="Arial"/>
          <w:b/>
          <w:sz w:val="16"/>
          <w:szCs w:val="16"/>
        </w:rPr>
        <w:t>CHARLESTON STEPS R &amp; L, FWD R, PIVOT ½ TURN LEFT, RUNNING STEPS R,L,R</w:t>
      </w:r>
      <w:r>
        <w:rPr>
          <w:b/>
          <w:sz w:val="16"/>
          <w:szCs w:val="16"/>
          <w:lang w:val="en-GB"/>
        </w:rPr>
        <w:t xml:space="preserve"> </w:t>
        <w:tab/>
        <w:br/>
      </w:r>
      <w:r>
        <w:rPr>
          <w:rFonts w:cs="Arial" w:ascii="Arial" w:hAnsi="Arial"/>
          <w:sz w:val="16"/>
          <w:szCs w:val="16"/>
          <w:lang w:val="en-GB"/>
        </w:rPr>
        <w:t>1-2          Touch Right forward, Step Right back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3-4          Touch Left Back, Step Left forward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5-6          Step Right forward, Pivot ½ left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7&amp;8         Short runs (Right, Left, Right)            (06:00)</w:t>
      </w:r>
      <w:r>
        <w:rPr>
          <w:b/>
          <w:sz w:val="16"/>
          <w:szCs w:val="16"/>
          <w:lang w:val="en-GB"/>
        </w:rPr>
        <w:br/>
        <w:br/>
      </w:r>
      <w:r>
        <w:rPr>
          <w:rFonts w:cs="Arial" w:ascii="Arial" w:hAnsi="Arial"/>
          <w:b/>
          <w:sz w:val="16"/>
          <w:szCs w:val="16"/>
          <w:lang w:val="en-GB"/>
        </w:rPr>
        <w:t>FWD POINT L, SIDE POINT L, SAILOR ¼ TURN LEFT, FWD POINT R, SIDE POINT R, SAILOR ¼ TURN RIGHT</w:t>
      </w:r>
      <w:r>
        <w:rPr>
          <w:sz w:val="16"/>
        </w:rPr>
        <w:br/>
      </w:r>
      <w:r>
        <w:rPr>
          <w:rFonts w:cs="Arial" w:ascii="Arial" w:hAnsi="Arial"/>
          <w:sz w:val="16"/>
          <w:szCs w:val="16"/>
        </w:rPr>
        <w:t xml:space="preserve">1-2          Touch Left forward, Touch Left to Left side </w:t>
        <w:br/>
        <w:t>3&amp;4         Cross Left behind Right, ¼ turn Left step Right to Right side, Step Left to Left side</w:t>
        <w:br/>
        <w:t xml:space="preserve">5-6          Touch Right forward, Touch Right to Right side                          </w:t>
        <w:br/>
        <w:t>7&amp;8         Cross Right behind Left, ¼ turn Right step Left to Left side, Step Right to Right side          (06.00)</w:t>
        <w:br/>
        <w:br/>
      </w:r>
      <w:r>
        <w:rPr>
          <w:rFonts w:cs="Arial" w:ascii="Arial" w:hAnsi="Arial"/>
          <w:b/>
          <w:sz w:val="16"/>
          <w:szCs w:val="16"/>
        </w:rPr>
        <w:t>CHARLESTON STEPS L,R,L, FWD, PIVOT ½ TURN RIGHT, RUNNING STEPS L,R,L</w:t>
      </w:r>
      <w:r>
        <w:rPr>
          <w:b/>
          <w:sz w:val="16"/>
          <w:szCs w:val="16"/>
          <w:lang w:val="en-GB"/>
        </w:rPr>
        <w:tab/>
        <w:br/>
      </w:r>
      <w:r>
        <w:rPr>
          <w:rFonts w:cs="Arial" w:ascii="Arial" w:hAnsi="Arial"/>
          <w:sz w:val="16"/>
          <w:szCs w:val="16"/>
          <w:lang w:val="en-GB"/>
        </w:rPr>
        <w:t>1-2          Touch Left forward, Step Left back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3-4          Touch Right Back, Step Right forward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5-6          Step Left forward, Pivot ½ right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7&amp;8         Short runs (Left, Right, Left)                                                (12:00)</w:t>
      </w:r>
      <w:r>
        <w:rPr/>
        <w:br/>
      </w:r>
      <w:r>
        <w:rPr>
          <w:sz w:val="16"/>
          <w:szCs w:val="16"/>
          <w:lang w:val="en-GB"/>
        </w:rPr>
        <w:br/>
      </w:r>
      <w:r>
        <w:rPr>
          <w:rFonts w:cs="Arial" w:ascii="Arial" w:hAnsi="Arial"/>
          <w:b/>
          <w:bCs/>
          <w:sz w:val="16"/>
          <w:szCs w:val="16"/>
          <w:lang w:val="en-GB"/>
        </w:rPr>
        <w:t>MODEFIED</w:t>
      </w:r>
      <w:r>
        <w:rPr>
          <w:rFonts w:cs="Arial" w:ascii="Arial" w:hAnsi="Arial"/>
          <w:b/>
          <w:sz w:val="16"/>
          <w:szCs w:val="16"/>
          <w:lang w:val="en-GB"/>
        </w:rPr>
        <w:t xml:space="preserve"> SYNCOPATED JAZZ BOX  ¼  RIGHT, STEP FORWARD L, STEP HEEL SWIVLE  RIGHT, STEP HEEL SWIVLE LEFT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1-2          Cross Right over Left, ¼ turn right  step Left back</w:t>
      </w:r>
      <w:r>
        <w:rPr>
          <w:rFonts w:eastAsia="Calibri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&amp;3-4        Close Right next to Left, Step Left forward, Step Right forward                                                                            </w:t>
      </w:r>
      <w:r>
        <w:rPr>
          <w:rFonts w:eastAsia="Calibri"/>
        </w:rPr>
        <w:br/>
      </w:r>
      <w:r>
        <w:rPr>
          <w:rFonts w:cs="Arial" w:ascii="Arial" w:hAnsi="Arial"/>
          <w:sz w:val="16"/>
          <w:szCs w:val="16"/>
          <w:lang w:val="en-GB"/>
        </w:rPr>
        <w:t>5&amp;6         Step Left forward, Turn Left heel outward to left, Turn Left heel back to right</w:t>
      </w:r>
      <w:r>
        <w:rPr>
          <w:rFonts w:eastAsia="Calibri"/>
        </w:rPr>
        <w:br/>
      </w:r>
      <w:r>
        <w:rPr>
          <w:rFonts w:cs="Arial" w:ascii="Arial" w:hAnsi="Arial"/>
          <w:sz w:val="16"/>
          <w:szCs w:val="16"/>
          <w:lang w:val="en-GB"/>
        </w:rPr>
        <w:t>7&amp;8         Step Right forward, Turn Right heel outward to right, Turn Right heel back to left</w:t>
      </w:r>
      <w:r>
        <w:rPr>
          <w:rFonts w:cs="Arial" w:ascii="Arial" w:hAnsi="Arial"/>
          <w:b/>
          <w:sz w:val="16"/>
          <w:szCs w:val="16"/>
          <w:lang w:val="en-GB"/>
        </w:rPr>
        <w:t>   </w:t>
      </w:r>
      <w:r>
        <w:rPr>
          <w:rFonts w:cs="Arial" w:ascii="Arial" w:hAnsi="Arial"/>
          <w:sz w:val="16"/>
          <w:szCs w:val="16"/>
          <w:lang w:val="en-GB"/>
        </w:rPr>
        <w:t>          (03:00)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</w:rPr>
        <w:t>ROCK L, RECOVER R, ½ SAILOR STEP LEFT, TOUCH FLICK RIGHT HEEL, TOUCH FLICK LEFT HEEL</w:t>
      </w:r>
      <w:r>
        <w:rPr>
          <w:rFonts w:cs="Arial" w:ascii="Arial" w:hAnsi="Arial"/>
          <w:sz w:val="16"/>
          <w:szCs w:val="16"/>
          <w:lang w:val="en-GB"/>
        </w:rPr>
        <w:br/>
        <w:t>1-2          Rock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Left forward, Recover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3&amp;4         </w:t>
      </w:r>
      <w:r>
        <w:rPr>
          <w:rFonts w:cs="Arial" w:ascii="Arial" w:hAnsi="Arial"/>
          <w:sz w:val="16"/>
          <w:szCs w:val="16"/>
        </w:rPr>
        <w:t>Cross Left behind Right, ½  turn Left step Right to Right side, Step Left to Left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5&amp;6         Touch Right forward, Flick Right heel back right, Close Right next to Left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7&amp;8         Touch Left forward, Flick Left heel back left, Close Left next to Right                 (09:00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/>
        </w:rPr>
        <w:t>1/2 TURN L TOE STRUT R BACK, LEFT COASTER STEP, SYNCOPATED LOCK STEPS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1-2          ½ Turn Left, Toe strut Right ba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&amp;4         Step Left back, Close Right next to Left, Step Left forward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&amp;6         Step Right forward, Lock Left behind Right, Step Right forwar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&amp;7&amp;8       Step Left forward, Lock Right behind Left, Step Left forward, Step Right forward        (03.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szCs w:val="18"/>
        </w:rPr>
      </w:pPr>
      <w:r>
        <w:rPr>
          <w:sz w:val="16"/>
        </w:rPr>
        <w:t>ROCK L, RECOVER R, COASTER STEP L, STEP, PIVOT ½ LEFT, JUMPS FWD</w:t>
      </w:r>
      <w:r>
        <w:rPr>
          <w:szCs w:val="18"/>
        </w:rPr>
        <w:br/>
      </w:r>
      <w:r>
        <w:rPr>
          <w:b w:val="false"/>
          <w:sz w:val="16"/>
        </w:rPr>
        <w:t>1-2          Rock Left forward, Recov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         Step Left back, Close Right next to Left, Step Left forw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          Step Right forward, Pivot ½ 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&amp;8         Short jumps forward with both feet (3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mps)</w:t>
      </w:r>
      <w:r>
        <w:rPr>
          <w:rFonts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 (09.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20:00Z</dcterms:created>
  <dc:creator>Johnthee</dc:creator>
  <dc:description/>
  <cp:keywords/>
  <dc:language>en-US</dc:language>
  <cp:lastModifiedBy>Incredible</cp:lastModifiedBy>
  <cp:lastPrinted>2011-05-10T23:27:00Z</cp:lastPrinted>
  <dcterms:modified xsi:type="dcterms:W3CDTF">2012-04-28T15:26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